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  <w:t xml:space="preserve">Конспект занятия в средней группе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  <w:t>с использованием нетрадиционных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  <w:t>форм апплик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  <w:t>Тема: коллективная аппликация «Зимнее дерево»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center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>Подготовила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auto"/>
        <w:rPr>
          <w:rFonts w:eastAsia="Times New Roman" w:cs="Times New Roman"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lang w:val="ru-RU" w:eastAsia="ru-RU" w:bidi="ar-SA"/>
        </w:rPr>
        <w:t>воспитатель Данилова П.А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>Нетрадиционный способ аппликации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аппликация из скрученных салфеток белого цвета .</w:t>
        <w:br/>
      </w: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 xml:space="preserve">Цель: 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Продолжать учить детей использовать нетрадиционный вид аппликации. </w:t>
        <w:br/>
        <w:t>Развивать диалогическую речь, активизировать словарь.</w:t>
        <w:br/>
        <w:t>Способствовать развитию познавательного интереса.</w:t>
        <w:br/>
        <w:t>Воспитывать аккуратность при работе клеем, ножницами.</w:t>
        <w:br/>
        <w:t>Развитие мелкой моторики рук детей дошкольного возраста через использование нетрадиционных форм аппликации.</w:t>
        <w:br/>
      </w: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>Интеграция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Познавательное, социально-коммуникативное, речевое и художественно - эстетическое развитие.</w:t>
        <w:br/>
      </w: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 xml:space="preserve">Материал: </w:t>
      </w:r>
      <w:r>
        <w:rPr>
          <w:rFonts w:eastAsia="Times New Roman" w:cs="Times New Roman"/>
          <w:kern w:val="0"/>
          <w:sz w:val="28"/>
          <w:lang w:val="ru-RU" w:eastAsia="ru-RU" w:bidi="ar-SA"/>
        </w:rPr>
        <w:t>салфетки белого цвета, ножницы, клей ПВА ,кисточки  для клея, ватман тонированного в синий цвет, иллюстрации с изображением зимних деревьев, ТСО (магнитофон), диски с записями музыкальных произведений</w:t>
        <w:br/>
      </w: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>Предварительная работа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Рассматривание картин по теме «Времена года". Чтение рассказов и стихов о зиме.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ru-RU" w:bidi="ar-SA"/>
        </w:rPr>
        <w:t>Ход занятия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</w:t>
      </w:r>
      <w:r>
        <w:rPr>
          <w:rFonts w:eastAsia="Times New Roman" w:cs="Times New Roman"/>
          <w:kern w:val="0"/>
          <w:sz w:val="28"/>
          <w:lang w:val="ru-RU" w:eastAsia="ru-RU" w:bidi="ar-SA"/>
        </w:rPr>
        <w:t>: Ребята, какое у нас время года? (ответы детей)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Правильно, зима, а хотите, я расскажу вам сказку о зиме. (ответы детей)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Тогда садитесь поудобнее и слушайте, сказка начинается.</w:t>
        <w:br/>
        <w:t>- В волшебном лесу, на далеком Севере, где всегда холодно, стоял ледяной дворец, разукрашенный ледяными и снежными узорами. В этом дворце жила Зимушка – зима.</w:t>
        <w:br/>
        <w:t>Ребята, а как вы думаете какая зима? (ответы детей)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Вы все правильно сказали, но не смотря на то, что зима холодная, она очень заботливая. Зима каждый день летала по всему миру и укрывала от мороза землю, деревья , кустарники. Но больше всего ей нравилось укутывать деревья серебристым инеем.</w:t>
        <w:br/>
        <w:t>Воспитатель демонстрирует иллюстрации с изображением зимних деревьев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Вы хотите попробовать сделать такое красивое дерево. 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Дети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Да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но прежде чем начать нашу работу я предлагаю, вам превратится ненадолго в деревья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Пальчиковая гимнастика "Лесные деревья"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</w:t>
        <w:br/>
        <w:t>Всем в лесу на удивленье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трут ладони друг о друга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Разные растут деревья: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открывают ладони и растопыривают пальцы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Вот уперлась в небеса</w:t>
        <w:br/>
        <w:t>Вся смолистая сосна.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соединяют локти – «ствол», раскрывают ладони – «крона»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Распустила ветви-косы</w:t>
        <w:br/>
        <w:t>Белоствольная береза.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«фонарики» с движением сверху вниз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Как во полюшке былинка,</w:t>
        <w:br/>
        <w:t>Тонкая растет осинка.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показывают указательный палец, остальные – сжаты в кулак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Дуб раскинул свои ветви,</w:t>
        <w:br/>
        <w:t>И не страшен ему ветер.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вытягивают руки вверх, растопыривают пальцы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Ель иголки распушила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опускают руки в стороны вниз, растопыривают пальцы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Шелестят ветвями деревья,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трут ладони друг о друга 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Словно разговор ведут,</w:t>
        <w:br/>
        <w:t>(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стряхивают ладони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  <w:t>Руки-ветви распустили,</w:t>
        <w:br/>
        <w:t>Птичек в гости к себе ждут.</w:t>
        <w:br/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(сцепляют большие пальцы рук, разводят ладони в стороны – показывают птиц)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Молодцы ребята, а теперь давайте подойдем к столу. На столе разложено все необходимое оборудование, кроме салфеток. Ребята, чем зима укутывает деревья?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Дети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Инеем, снегом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Но у нас нет ни снега, ни инея из чего же мы можем с вами сделать наши зимние деревья (ответы детей). 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Если дети затрудняются с вариантами ответов, то воспитатель помогает им с помощью наводящих вопросов.</w:t>
      </w:r>
      <w:r>
        <w:rPr>
          <w:rFonts w:eastAsia="Times New Roman" w:cs="Times New Roman"/>
          <w:kern w:val="0"/>
          <w:sz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Молодцы, ребята. Сегодня мы будим работать с обычными  салфетки. Какого цвета салфетки  нам нужны?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Дети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Белого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Правильно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i/>
          <w:i/>
          <w:kern w:val="0"/>
          <w:sz w:val="28"/>
          <w:lang w:val="ru-RU" w:eastAsia="ru-RU" w:bidi="ar-SA"/>
        </w:rPr>
      </w:pPr>
      <w:r>
        <w:rPr>
          <w:rFonts w:eastAsia="Times New Roman" w:cs="Times New Roman"/>
          <w:i/>
          <w:kern w:val="0"/>
          <w:sz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Далее воспитатель достает коробку, в которой лежат салфетки белого цвета, раздает их детям и показывает фон, с заранее наклеенным стволом и сугробами, дети доделывают ветки дерева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Ствол у дерева уже есть, чего не хватает?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Дети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Веток.</w:t>
        <w:br/>
      </w: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Воспитатель: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Правильно, сейчас я вам покажу, как мы будим делать ветки. Берем ножницы, салфетку и нарезаем полоски. Затем из полосок скручиваем жгуты для веток и шарики, из них мы сделаем снег .Берем кисточку, набираем на неё клей, намазываем клеем наши жгуты и приклеиваем его к нашему стволу, получилась ветка.</w:t>
      </w:r>
    </w:p>
    <w:p>
      <w:pPr>
        <w:pStyle w:val="Normal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lang w:val="ru-RU" w:eastAsia="ru-RU" w:bidi="ar-SA"/>
        </w:rPr>
        <w:t>Далее воспитатель вмести с детьми, вспоминает правила работы с ножницами, кистью  и клеем и предлагает ребятам начать работу. Во время работы детей звучит тихая музыка. Воспитатель смотрит за работой детей, при необходимости оказывает им помощь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Standard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В конце занятия подводится итог.</w:t>
      </w:r>
    </w:p>
    <w:p>
      <w:pPr>
        <w:pStyle w:val="Standard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36:00Z</dcterms:created>
  <dc:creator>serv666</dc:creator>
  <dc:description/>
  <dc:language>en-US</dc:language>
  <cp:lastModifiedBy>serv666</cp:lastModifiedBy>
  <cp:lastPrinted>2019-12-04T20:25:00Z</cp:lastPrinted>
  <dcterms:modified xsi:type="dcterms:W3CDTF">2019-12-0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