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Конспект</w:t>
        <w:br/>
        <w:t xml:space="preserve">    открытой образовательной деятельности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по ознакомлению </w:t>
        <w:br/>
        <w:t xml:space="preserve"> с окружающим миром</w:t>
      </w:r>
    </w:p>
    <w:p>
      <w:pPr>
        <w:pStyle w:val="Normal"/>
        <w:jc w:val="center"/>
        <w:rPr/>
      </w:pPr>
      <w:r>
        <w:rPr>
          <w:sz w:val="72"/>
          <w:szCs w:val="72"/>
        </w:rPr>
        <w:t>во 2-ой группе раннего возраста.</w:t>
      </w:r>
    </w:p>
    <w:p>
      <w:pPr>
        <w:pStyle w:val="Normal"/>
        <w:jc w:val="center"/>
        <w:rPr>
          <w:sz w:val="28"/>
          <w:szCs w:val="72"/>
        </w:rPr>
      </w:pPr>
      <w:r>
        <w:rPr>
          <w:sz w:val="28"/>
          <w:szCs w:val="7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96"/>
          <w:szCs w:val="96"/>
        </w:rPr>
        <w:t>«Сбор урожая»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одготовила и провел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Воспитатель: Ворокова С.Н.</w:t>
      </w:r>
      <w:r>
        <w:rPr>
          <w:sz w:val="28"/>
        </w:rPr>
        <w:b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800080"/>
          <w:sz w:val="32"/>
          <w:szCs w:val="32"/>
        </w:rPr>
        <w:t xml:space="preserve">  </w:t>
      </w:r>
      <w:r>
        <w:rPr>
          <w:b/>
          <w:color w:val="800080"/>
          <w:sz w:val="28"/>
          <w:szCs w:val="28"/>
        </w:rPr>
        <w:t>Цель</w:t>
      </w:r>
      <w:r>
        <w:rPr>
          <w:sz w:val="28"/>
          <w:szCs w:val="28"/>
        </w:rPr>
        <w:t>: формировать у детей представление об овощах и фруктах, закрепить умение узнавать и называть овощи и фрукты, воспитывать отзывчивость, доброжелательность, формировать познавательный интерес, развивать мелкую моторику рук.</w:t>
      </w:r>
    </w:p>
    <w:p>
      <w:pPr>
        <w:pStyle w:val="Normal"/>
        <w:rPr>
          <w:sz w:val="28"/>
          <w:szCs w:val="28"/>
        </w:rPr>
      </w:pPr>
      <w:r>
        <w:rPr>
          <w:b/>
          <w:color w:val="800080"/>
          <w:sz w:val="28"/>
          <w:szCs w:val="28"/>
        </w:rPr>
        <w:t xml:space="preserve">  </w:t>
      </w:r>
      <w:r>
        <w:rPr>
          <w:b/>
          <w:color w:val="800080"/>
          <w:sz w:val="28"/>
          <w:szCs w:val="28"/>
        </w:rPr>
        <w:t>Материал</w:t>
      </w:r>
      <w:r>
        <w:rPr>
          <w:sz w:val="28"/>
          <w:szCs w:val="28"/>
        </w:rPr>
        <w:t>: картинки с изображением овощей, муляжи овощей и фруктов, мягкая игрушка «медвежонок», корзинки для сортировки овощей и фруктов.</w:t>
        <w:br/>
      </w:r>
      <w:r>
        <w:rPr>
          <w:b/>
          <w:color w:val="800080"/>
          <w:sz w:val="28"/>
          <w:szCs w:val="28"/>
        </w:rPr>
        <w:t xml:space="preserve">  Ход занятия</w:t>
      </w:r>
      <w:r>
        <w:rPr>
          <w:sz w:val="28"/>
          <w:szCs w:val="28"/>
        </w:rPr>
        <w:t>: воспитатель предлагает детям рассмотреть картинки, на которых изображены овощи и фрукты, называет каждый овощ и фрукт, просит повторить дете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«Дети, что здесь изображено?»</w:t>
        <w:br/>
        <w:t>Дети называют: «Картошка, капуста, морковка, огурчик, виноград, банан, лимон, яблоко»</w:t>
        <w:br/>
        <w:t>После ответов детей воспитатель объясняет, что это можно назвать одним словом- овощи и фрук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к в дверь, в группу въезжает мишка на машине, у него в руках корзинка с овощами и фруктами.</w:t>
        <w:br/>
        <w:t>-Посмотрите, ребята, кто приехал к нам в гости?(Мишка)</w:t>
        <w:br/>
        <w:t>-А что он нам привез в корзинке?(Овощи и фрукты)</w:t>
        <w:br/>
        <w:t>-Ребята, пока к нам ехал мишка у него в корзинке перемешались все фрукты и овощи, давайте поможем ему их разложить в разные корзинки.(Д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Д/И</w:t>
      </w:r>
      <w:r>
        <w:rPr>
          <w:color w:val="800080"/>
          <w:sz w:val="28"/>
          <w:szCs w:val="28"/>
        </w:rPr>
        <w:t xml:space="preserve"> </w:t>
      </w:r>
      <w:r>
        <w:rPr>
          <w:b/>
          <w:color w:val="800080"/>
          <w:sz w:val="28"/>
          <w:szCs w:val="28"/>
        </w:rPr>
        <w:t>«Разложи фрукты и овощи по корзинкам»</w:t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вы молодцы, помогли мишке разобраться мишке где фрукты и овощи.</w:t>
        <w:br/>
        <w:t>-Скажите, ребята, что можно приготовить из них?(из овощей сделать салат, сварить суп, а из фруктов- компот, сок</w:t>
        <w:br/>
        <w:t>-Правильно, давайте с вами сварим су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в чем мы будем варить суп? (В кастрюл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800080"/>
          <w:sz w:val="28"/>
          <w:szCs w:val="28"/>
        </w:rPr>
        <w:t>Пальчиковая гимнастика:</w:t>
      </w:r>
      <w:r>
        <w:rPr>
          <w:color w:val="800080"/>
          <w:sz w:val="28"/>
          <w:szCs w:val="28"/>
        </w:rPr>
        <w:t xml:space="preserve"> </w:t>
        <w:br/>
      </w:r>
    </w:p>
    <w:tbl>
      <w:tblPr>
        <w:tblW w:w="9525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764"/>
      </w:tblGrid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медвежонком мы гурьбой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улять сейчас пойдем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побегаем немножко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сердито топнем ножкой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потом мы в лес пойдем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год там  мы наберем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, два, три, четыре, пять -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дет мишка ягодки поедать!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еребирают указательным и средним пальцами по ладошк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ударяют указательным пальцем по ладошк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загибают пальчики под счет, проиграть на обеих ладошках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29" w:hanging="360"/>
        <w:jc w:val="center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Логоритмическая игра «Мишка»</w:t>
      </w:r>
    </w:p>
    <w:p>
      <w:pPr>
        <w:pStyle w:val="Normal"/>
        <w:spacing w:lineRule="auto" w:line="360"/>
        <w:ind w:left="329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Ребята Мишутка  приглашает нас поплясать вместе с ним. </w:t>
      </w:r>
    </w:p>
    <w:p>
      <w:pPr>
        <w:pStyle w:val="Normal"/>
        <w:spacing w:lineRule="auto" w:line="360"/>
        <w:ind w:left="329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«Мишка косолапый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ишка косолапый по лесу ид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ишки собирает, песенки поет.</w:t>
      </w:r>
    </w:p>
    <w:p>
      <w:pPr>
        <w:pStyle w:val="Normal"/>
        <w:tabs>
          <w:tab w:val="clear" w:pos="708"/>
          <w:tab w:val="left" w:pos="60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друг упала шишка прямо мишке в лоб,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шка рассердился и ногою топ.</w:t>
      </w:r>
    </w:p>
    <w:p>
      <w:pPr>
        <w:pStyle w:val="Normal"/>
        <w:spacing w:lineRule="auto" w:line="360"/>
        <w:ind w:hanging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Дети повторяют слова из потешки, и выполняют движения в соответствии с текстом)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Вот какие мы молодцы! Наполнили для Мишутки корзину ягодами. Какого цвета ягодки? (дети: «Красные») Молодцы!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Поймай рыбку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оспитатель: - </w:t>
      </w:r>
      <w:r>
        <w:rPr>
          <w:sz w:val="28"/>
          <w:szCs w:val="28"/>
        </w:rPr>
        <w:t>Ребята, что еще любит кушать мишка?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(Ответы детей: ягоды, рыбу, мед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оспитатель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авильно, ребята! Для нашего Мишутки мы поможем наловить рыбок. Вот и пруд волшебный с рыбками. А чем же мы будем ловить рыбок? (ответы детей- удочками. сачками). Воспитатель просить взять удочки, сачки для ловли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Скажем спасибо и попрощаемся с мишкой!</w:t>
      </w:r>
    </w:p>
    <w:sectPr>
      <w:type w:val="nextPage"/>
      <w:pgSz w:w="11906" w:h="16838"/>
      <w:pgMar w:left="1134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1:27:00Z</dcterms:created>
  <dc:creator>User</dc:creator>
  <dc:description/>
  <cp:keywords/>
  <dc:language>en-US</dc:language>
  <cp:lastModifiedBy>Пользователь Windows</cp:lastModifiedBy>
  <cp:lastPrinted>2014-11-20T15:05:00Z</cp:lastPrinted>
  <dcterms:modified xsi:type="dcterms:W3CDTF">2019-11-12T15:58:00Z</dcterms:modified>
  <cp:revision>3</cp:revision>
  <dc:subject/>
  <dc:title>Открытое занятие по ознакомлению с окружающим миром «Фрукты и овощи» в группе раннего возраста</dc:title>
</cp:coreProperties>
</file>